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05.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sz w:val="20"/>
          <w:szCs w:val="20"/>
        </w:rPr>
      </w:pPr>
      <w:r>
        <w:rPr>
          <w:b/>
          <w:sz w:val="20"/>
          <w:szCs w:val="20"/>
        </w:rPr>
        <w:t>Лот № 1.</w:t>
      </w:r>
      <w:r>
        <w:rPr>
          <w:sz w:val="20"/>
          <w:szCs w:val="20"/>
        </w:rPr>
        <w:t xml:space="preserve"> Земельный участок общей площадью 14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ртьяново, улица Счастливая, з/у 3, категория земель: земли населенных пунктов. Кадастровый номер: 59:32:3480001:1350. Земельный участок полностью расположен в приаэродромной территории аэродрома аэропорта Большое Савино, в границах территории, в отношении которой предусматриваются требования к архитектурно-градостроительному облику,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44,98 кв.м), в</w:t>
      </w:r>
      <w:r>
        <w:rPr/>
        <w:t xml:space="preserve"> </w:t>
      </w:r>
      <w:r>
        <w:rPr>
          <w:sz w:val="20"/>
          <w:szCs w:val="20"/>
        </w:rPr>
        <w:t>охранной зоне внешних линий связи и радио КС-2 (27,31 кв.м), в водоохранной зоне и прибрежной защитной полосе бассейна реки Верхняя Мулянка (781,64 кв.м). Начальная цена 3 453 030,00 (три миллиона четыреста пятьдесят три тысячи тридцать) рублей 00 коп. Задаток 3 453 030,00 (три миллиона четыреста пятьдесят три тысячи три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6.08.2024 № 2200021197000000030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3/1 «Подзона индивидуальной жилой застройк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pPr>
      <w:r>
        <w:rPr>
          <w:sz w:val="20"/>
          <w:szCs w:val="20"/>
        </w:rPr>
        <w:t>Инженерно-технические условия подключения для лота № 1: Согласно письму Фроловского ТУ от 12.01.2024 №СЭД-2024-299-01-14-03вн-6 в населенном пункте отсутствуют централизованные сети водоснабжения, водоотведения,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Счастливая. Ориентировочное расстояние до границ участка 168 м. (письмо о тех. возможности от 24.09.2024 № ПР-3906). 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03.09.2024 № ПЭ/ПГЭС/22/366). Согласно письму ПАО «Ростелеком» от 10.09.2024 № 01/05/134144/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атриса Лумумбы, д. 6), максимальную нагрузку в точке подключения (технологического присоединения) определить на стадии проектирования.</w:t>
      </w:r>
    </w:p>
    <w:p>
      <w:pPr>
        <w:pStyle w:val="Normal"/>
        <w:suppressAutoHyphens w:val="true"/>
        <w:jc w:val="both"/>
        <w:rPr>
          <w:sz w:val="20"/>
          <w:szCs w:val="20"/>
        </w:rPr>
      </w:pPr>
      <w:r>
        <w:rPr>
          <w:b/>
          <w:sz w:val="20"/>
          <w:szCs w:val="20"/>
        </w:rPr>
        <w:t>Лот № 2.</w:t>
      </w:r>
      <w:r>
        <w:rPr>
          <w:sz w:val="20"/>
          <w:szCs w:val="20"/>
        </w:rPr>
        <w:t xml:space="preserve"> Земельный участок общей площадью 600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2. 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продажи 180 000,00 (сто восемьдесят тысяч) рублей 00 коп. Задаток 180 000,00 (сто восемьдесят тысяч) рублей 00 коп.</w:t>
      </w:r>
    </w:p>
    <w:p>
      <w:pPr>
        <w:pStyle w:val="Normal"/>
        <w:suppressAutoHyphens w:val="true"/>
        <w:ind w:firstLine="708"/>
        <w:jc w:val="both"/>
        <w:rPr>
          <w:sz w:val="20"/>
          <w:szCs w:val="20"/>
        </w:rPr>
      </w:pPr>
      <w:r>
        <w:rPr>
          <w:sz w:val="20"/>
          <w:szCs w:val="20"/>
        </w:rPr>
        <w:t>Извещение в соответствии с пп. 1 п. 1 ст. 39.18 Земельного кодекса РФ размещено на сайте www.torgi.gov.ru 18.04.2024 № 22000211970000000235 (лот № 6).</w:t>
      </w:r>
    </w:p>
    <w:p>
      <w:pPr>
        <w:pStyle w:val="Normal"/>
        <w:suppressAutoHyphens w:val="true"/>
        <w:ind w:firstLine="708"/>
        <w:jc w:val="both"/>
        <w:rPr/>
      </w:pPr>
      <w:r>
        <w:rPr>
          <w:sz w:val="20"/>
          <w:szCs w:val="20"/>
        </w:rPr>
        <w:t>Инженерно-технические условия подключения по лоту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34 п.м. (письмо о тех. возможности от 05.08.2024 № ПР-3242).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6.06.2024 № 01/05/91098/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2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35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уворова, з/у 56в, категория земель: земли населенных пунктов. Кадастровый номер: 59:32:0100009:14397. Земельный участок частично расположен в охранной зоне ВЛ-0,4 кВ ф.2 (сущ. оп. №1-1/11) от ТП-40115 (6,35 кв.м). Начальная цена 85 293,00 (восемьдесят пять тысяч двести девяносто три) рубля 00 коп. Задаток 85 293,00 (восемьдесят пять тысяч двести девяносто три) рубля 00 коп.</w:t>
      </w:r>
    </w:p>
    <w:p>
      <w:pPr>
        <w:pStyle w:val="Normal"/>
        <w:suppressAutoHyphens w:val="true"/>
        <w:ind w:firstLine="708"/>
        <w:jc w:val="both"/>
        <w:rPr>
          <w:sz w:val="20"/>
          <w:szCs w:val="20"/>
        </w:rPr>
      </w:pPr>
      <w:r>
        <w:rPr>
          <w:sz w:val="20"/>
          <w:szCs w:val="20"/>
        </w:rPr>
        <w:t>Извещение в соответствии с пп. 1 п. 1 ст. 39.18 Земельного кодекса РФ размещено на сайте www.torgi.gov.ru 29.02.2024 № 22000211970000000205 (лот № 1).</w:t>
      </w:r>
    </w:p>
    <w:p>
      <w:pPr>
        <w:pStyle w:val="Normal"/>
        <w:suppressAutoHyphens w:val="true"/>
        <w:ind w:firstLine="708"/>
        <w:jc w:val="both"/>
        <w:rPr/>
      </w:pPr>
      <w:r>
        <w:rPr>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алая. Ориентировочное расстояние до точки подключения 151 м. (письмо о тех. возможности от 06.08.2024 № ПР-3270). Согласно письму МУП «Энергетик» от 31.07.2024 №223 отсутствует возможность системы коммуникации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31.07.2024 «СЭД-2024-299-01-02исх-1154 техническая возможность подключения к системе теплоснабжения отсутствует. Согласно письму ПАО «Ростелеком» от 29.07.2024 № 01/05/10881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3 (для зоны Ж-1, «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3.12.2024 № 4143, по лоту № 2 – распоряжение от 29.08.2024 № 2821, по лоту № 3 – распоряжение от 05.09.2024 № 2944).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30 апреля 2025 года по 20 мая 2025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20 мая 2025 года прием заявок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ма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ма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3 ма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2" w:leader="none"/>
        </w:tabs>
        <w:rPr/>
      </w:pPr>
      <w:r>
        <w:rPr/>
        <w:tab/>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rPr/>
      </w:pPr>
      <w:r>
        <w:rPr/>
      </w:r>
    </w:p>
    <w:p>
      <w:pPr>
        <w:pStyle w:val="Normal"/>
        <w:tabs>
          <w:tab w:val="clear" w:pos="708"/>
          <w:tab w:val="left" w:pos="2012" w:leader="none"/>
        </w:tabs>
        <w:jc w:val="right"/>
        <w:rPr>
          <w:b/>
          <w:b/>
        </w:rPr>
      </w:pPr>
      <w:r>
        <w:rPr>
          <w:b/>
        </w:rPr>
        <w:t>Приложение к извещению</w:t>
      </w:r>
    </w:p>
    <w:p>
      <w:pPr>
        <w:pStyle w:val="Normal"/>
        <w:tabs>
          <w:tab w:val="clear" w:pos="708"/>
          <w:tab w:val="left" w:pos="2012"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район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2012" w:leader="none"/>
        </w:tabs>
        <w:jc w:val="center"/>
        <w:rPr>
          <w:b/>
          <w:b/>
          <w:sz w:val="28"/>
          <w:szCs w:val="28"/>
        </w:rPr>
      </w:pPr>
      <w:r>
        <w:rPr>
          <w:b/>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2:00Z</dcterms:created>
  <dc:creator>user</dc:creator>
  <dc:description/>
  <cp:keywords/>
  <dc:language>en-US</dc:language>
  <cp:lastModifiedBy>kiozem2-02</cp:lastModifiedBy>
  <cp:lastPrinted>2023-07-03T09:07:00Z</cp:lastPrinted>
  <dcterms:modified xsi:type="dcterms:W3CDTF">2025-04-28T07:45:00Z</dcterms:modified>
  <cp:revision>6</cp:revision>
  <dc:subject/>
  <dc:title>Извещение</dc:title>
</cp:coreProperties>
</file>